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硕士论文撰写规范常见错误及正确方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化工学院</w:t>
      </w:r>
      <w:r>
        <w:rPr>
          <w:sz w:val="36"/>
          <w:szCs w:val="36"/>
        </w:rPr>
        <w:t>05.6.26)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36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或不宜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或适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四要素（目的、方法、结果、结论）不全、有综述性内容、篇幅过短或过长、中英文不对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要素要全，篇幅适当，去除不必要的内容，中英文一定要对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不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涵盖面有大到小排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条款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多、过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较少的部分层次不宜过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篇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超过全文</w:t>
            </w:r>
            <w:r>
              <w:rPr/>
              <w:t>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引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过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不超过</w:t>
            </w:r>
            <w:r>
              <w:rPr/>
              <w:t>3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缩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给出，无说明，无全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出现时在括号中给出英文全称和中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两侧为实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两侧不封，最好用三线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表与相关文字出现顺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有图表，后有文字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有文字介绍，再出现图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表中的物理量及单位标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式不统一，如：</w:t>
            </w:r>
            <w:r>
              <w:rPr/>
              <w:t>mA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2</w:t>
            </w:r>
            <w:r>
              <w:rPr/>
              <w:t>、</w:t>
            </w:r>
            <w:r>
              <w:rPr/>
              <w:t>mA/cm</w:t>
            </w:r>
            <w:r>
              <w:rPr>
                <w:vertAlign w:val="superscript"/>
              </w:rPr>
              <w:t>-2</w:t>
            </w:r>
            <w:r>
              <w:rPr/>
              <w:t>混用，</w:t>
            </w:r>
            <w:r>
              <w:rPr>
                <w:i/>
              </w:rPr>
              <w:t>J</w:t>
            </w:r>
            <w:r>
              <w:rPr/>
              <w:t>/mA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2</w:t>
            </w:r>
            <w:r>
              <w:rPr/>
              <w:t>、</w:t>
            </w:r>
            <w:r>
              <w:rPr>
                <w:i/>
              </w:rPr>
              <w:t>J</w:t>
            </w:r>
            <w:r>
              <w:rPr/>
              <w:t>(mA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  <w:r>
              <w:rPr/>
              <w:t>混用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电流密度</w:t>
            </w:r>
            <w:r>
              <w:rPr/>
              <w:t>/mA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2</w:t>
            </w:r>
            <w:r>
              <w:rPr/>
              <w:t>，或</w:t>
            </w:r>
            <w:r>
              <w:rPr>
                <w:i/>
              </w:rPr>
              <w:t>j</w:t>
            </w:r>
            <w:r>
              <w:rPr/>
              <w:t>/mA</w:t>
            </w:r>
            <w:r>
              <w:rPr/>
              <w:t>·</w:t>
            </w:r>
            <w:r>
              <w:rPr/>
              <w:t>cm</w:t>
            </w:r>
            <w:r>
              <w:rPr>
                <w:vertAlign w:val="superscript"/>
              </w:rPr>
              <w:t>-2</w:t>
            </w:r>
            <w:r>
              <w:rPr/>
              <w:t>，</w:t>
            </w:r>
            <w:r>
              <w:rPr>
                <w:i/>
              </w:rPr>
              <w:t>j</w:t>
            </w:r>
            <w:r>
              <w:rPr/>
              <w:t>/mA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2</w:t>
            </w:r>
            <w:r>
              <w:rPr/>
              <w:t>，但必须统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图表的注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注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图表题目的右上角标明文献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图表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题时有时无、中英文不对应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提倡中英文都有，但必须对应，硕士论文也可无英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内的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大、过小、不统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≯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，清晰可辨、统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表名的字号、表内字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大、过小、不统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的刻度标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线类图的封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封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封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量符号字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题题号与文字间的空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一下空格键（半个字格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两下空格健（空一字格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、英文字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字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罗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区间的表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（产生歧义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百分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%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式排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式不居中、公式序号未右对齐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式居中，序号右对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RD</w:t>
            </w:r>
            <w:r>
              <w:rPr/>
              <w:t>纵坐标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中只有一条曲线时用</w:t>
            </w:r>
            <w:r>
              <w:rPr/>
              <w:t>Intensity</w:t>
            </w:r>
            <w:r>
              <w:rPr/>
              <w:t>、无刻度、数据；图中多条曲线叠加时用</w:t>
            </w:r>
            <w:r>
              <w:rPr/>
              <w:t>CPS</w:t>
            </w:r>
            <w:r>
              <w:rPr/>
              <w:t>、有数据；或用</w:t>
            </w:r>
            <w:r>
              <w:rPr/>
              <w:t>Intensity/CP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图中只有一条曲线时用</w:t>
            </w:r>
            <w:r>
              <w:rPr/>
              <w:t>CPS</w:t>
            </w:r>
            <w:r>
              <w:rPr/>
              <w:t>，且应有刻度和数据；图中多条曲线叠加时，有刻度但不标数据，用</w:t>
            </w:r>
            <w:r>
              <w:rPr/>
              <w:t>Intensity(a.u.)</w:t>
            </w:r>
            <w:r>
              <w:rPr/>
              <w:t>或</w:t>
            </w:r>
            <w:r>
              <w:rPr/>
              <w:t>Inten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元素不全：缺作者、文题、刊名、年卷期号、起止页码中的一项或多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齐全，标点符号正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数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文献或近期文献少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篇，其中外文不少于</w:t>
            </w:r>
            <w:r>
              <w:rPr/>
              <w:t>20</w:t>
            </w:r>
            <w:r>
              <w:rPr/>
              <w:t>篇，近五年不少于</w:t>
            </w:r>
            <w:r>
              <w:rPr/>
              <w:t>1/3</w:t>
            </w:r>
            <w:r>
              <w:rPr/>
              <w:t>，并由近</w:t>
            </w:r>
            <w:r>
              <w:rPr/>
              <w:t>2</w:t>
            </w:r>
            <w:r>
              <w:rPr/>
              <w:t>年文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考文献著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人、全部作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以内全部列出，超出</w:t>
            </w:r>
            <w:r>
              <w:rPr/>
              <w:t>3</w:t>
            </w:r>
            <w:r>
              <w:rPr/>
              <w:t>人为“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>等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 xml:space="preserve"> et al.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考文献英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文题、刊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个词的首字母大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词首字母全部大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内封用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项（如单位）、用词不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项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Candidate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upervisor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Academic Degree Applied for 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Specialty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Affiliation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Date of Defence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Degree-Conferring-Institution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1230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2:00Z</dcterms:created>
  <dc:creator>wang</dc:creator>
  <dc:description/>
  <cp:keywords/>
  <dc:language>en-US</dc:language>
  <cp:lastModifiedBy>cpl</cp:lastModifiedBy>
  <cp:lastPrinted>2006-06-07T09:13:00Z</cp:lastPrinted>
  <dcterms:modified xsi:type="dcterms:W3CDTF">2018-03-20T05:12:00Z</dcterms:modified>
  <cp:revision>26</cp:revision>
  <dc:subject/>
  <dc:title/>
</cp:coreProperties>
</file>